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952518588"/>
      <w:bookmarkEnd w:id="0"/>
      <w:r>
        <w:rPr>
          <w:rFonts w:cs="Arial" w:ascii="Arial" w:hAnsi="Arial"/>
        </w:rPr>
        <w:object w:dxaOrig="1381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79.3pt" filled="f" o:ole="">
            <v:imagedata r:id="rId3" o:title=""/>
          </v:shape>
          <o:OLEObject Type="Embed" ProgID="" ShapeID="ole_rId2" DrawAspect="Content" ObjectID="_85329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8067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GRESSO NAC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 MISTA DE PLANOS, ORÇAMENTOS PÚBLICOS E FISCALIZ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.1pt;mso-position-vertical-relative:text;margin-left:10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GRESSO NACIONAL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ISSÃO MISTA DE PLANOS, ORÇAMENTOS PÚBLICOS E FIS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EMENDA AO PARECER PRELI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207645</wp:posOffset>
                </wp:positionV>
                <wp:extent cx="258699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RESERVADO PARA ETIQUE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pt;height:51.75pt;mso-wrap-distance-left:9.05pt;mso-wrap-distance-right:9.05pt;mso-wrap-distance-top:0pt;mso-wrap-distance-bottom:0pt;margin-top:-16.35pt;mso-position-vertical-relative:text;margin-left:31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AÇO RESERVADO PARA 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>
          <w:sz w:val="32"/>
        </w:rPr>
        <w:t>DO PROJETO DE LEI N.º 030/2006-CN</w:t>
        <w:br/>
      </w:r>
      <w:r>
        <w:rPr>
          <w:sz w:val="28"/>
        </w:rPr>
        <w:t>(PROJETO DE LEI ORÇAMENTÁRIA PARA 2008)</w:t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9610</wp:posOffset>
                </wp:positionH>
                <wp:positionV relativeFrom="paragraph">
                  <wp:posOffset>235585</wp:posOffset>
                </wp:positionV>
                <wp:extent cx="54864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ÁG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8.5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5"/>
        <w:gridCol w:w="5475"/>
        <w:gridCol w:w="240"/>
        <w:gridCol w:w="1755"/>
      </w:tblGrid>
      <w:tr>
        <w:trPr>
          <w:trHeight w:val="360" w:hRule="atLeast"/>
        </w:trPr>
        <w:tc>
          <w:tcPr>
            <w:tcW w:w="26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111" w:leader="none"/>
              </w:tabs>
              <w:rPr/>
            </w:pPr>
            <w:r>
              <w:rPr/>
              <w:t>DE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79375</wp:posOffset>
                </wp:positionV>
                <wp:extent cx="6400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2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2" w:hanging="7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73025</wp:posOffset>
                </wp:positionV>
                <wp:extent cx="8229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UST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.7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US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66675</wp:posOffset>
                </wp:positionV>
                <wp:extent cx="146304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ME DO PARLA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ME DO 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Ó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66675</wp:posOffset>
                </wp:positionV>
                <wp:extent cx="3657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.2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6642"/>
        <w:gridCol w:w="59"/>
        <w:gridCol w:w="707"/>
        <w:gridCol w:w="59"/>
        <w:gridCol w:w="1466"/>
      </w:tblGrid>
      <w:tr>
        <w:trPr>
          <w:trHeight w:val="50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48895</wp:posOffset>
                </wp:positionV>
                <wp:extent cx="91440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.8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67945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118"/>
        <w:gridCol w:w="8715"/>
        <w:gridCol w:w="100"/>
      </w:tblGrid>
      <w:tr>
        <w:trPr>
          <w:trHeight w:val="34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79375</wp:posOffset>
                      </wp:positionV>
                      <wp:extent cx="8229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/__/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.2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/__/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568"/>
      <w:pgBorders w:display="allPages" w:offsetFrom="text"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ind w:left="-637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7449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nico">
    <w:name w:val="Corpo Único"/>
    <w:qFormat/>
    <w:pPr>
      <w:widowControl/>
      <w:bidi w:val="0"/>
      <w:ind w:left="113" w:right="113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ela">
    <w:name w:val="Tabel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10599" w:leader="none"/>
      </w:tabs>
      <w:ind w:firstLine="284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right" w:pos="10329" w:leader="none"/>
      </w:tabs>
      <w:ind w:firstLine="1134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right" w:pos="2574" w:leader="none"/>
      </w:tabs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PARECER PR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0:00Z</dcterms:created>
  <dc:creator>P_5319</dc:creator>
  <dc:description/>
  <dc:language>en-US</dc:language>
  <cp:lastModifiedBy>P_3752</cp:lastModifiedBy>
  <cp:lastPrinted>2007-10-18T14:19:00Z</cp:lastPrinted>
  <dcterms:modified xsi:type="dcterms:W3CDTF">2007-10-18T16:20:00Z</dcterms:modified>
  <cp:revision>2</cp:revision>
  <dc:subject/>
  <dc:title>EMENDA AO PARECER PRELIMINAR - PLN 22/2001</dc:title>
</cp:coreProperties>
</file>